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杭州市科学技术普及条例解读</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编者按：《杭州市科学技术普及条例》于</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8</w:t>
      </w:r>
      <w:r>
        <w:rPr>
          <w:rFonts w:ascii="Simsun;Times New Roman" w:hAnsi="Simsun;Times New Roman" w:cs="Simsun;Times New Roman"/>
          <w:color w:val="000000"/>
          <w:sz w:val="21"/>
          <w:szCs w:val="21"/>
        </w:rPr>
        <w:t>日经杭州市第十二届人民代表大会常务委员会第二十二次次会议通过，</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7</w:t>
      </w:r>
      <w:r>
        <w:rPr>
          <w:rFonts w:ascii="Simsun;Times New Roman" w:hAnsi="Simsun;Times New Roman" w:cs="Simsun;Times New Roman"/>
          <w:color w:val="000000"/>
          <w:sz w:val="21"/>
          <w:szCs w:val="21"/>
        </w:rPr>
        <w:t>日浙江省第十二届人民代表大会常务委员会第十八次会议批准，</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起实施，这是我市贯彻实施《中华人民共和国科学技术普及法》以来，在实践基础上，结合实际制订的一部重要地方法规。这部地方法规的出台，对于实施科教兴市创新强市和可持续发展战略，加强科学技术普及工作，提高市民的科学文化素质，推动全市经济发展和社会进步具有重要意义。为进一步学习贯彻落实《杭州市科学技术普及条例》，了解其内容和定义，我们编写了《杭州市科学技术普及条例</w:t>
      </w:r>
      <w:r>
        <w:rPr>
          <w:rFonts w:ascii="Simsun;Times New Roman" w:hAnsi="Simsun;Times New Roman" w:cs="Simsun;Times New Roman"/>
          <w:color w:val="000000"/>
          <w:sz w:val="21"/>
          <w:szCs w:val="21"/>
        </w:rPr>
        <w:t>解读》，供社会各界开展科普工作时参考。</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章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总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则</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为了加强科学技术普及工作，提高公民科学文化素质，推动经济发展和社会进步，根据《中华人民共和国科学技术普及法》和有关法律、法规，结合本市实际，制定本条例。</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条是关于杭州市科学技术普及条例的立法宗旨和立法依据的规定。</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9</w:t>
      </w:r>
      <w:r>
        <w:rPr>
          <w:rFonts w:ascii="Simsun;Times New Roman" w:hAnsi="Simsun;Times New Roman" w:cs="Simsun;Times New Roman"/>
          <w:color w:val="000000"/>
          <w:sz w:val="21"/>
          <w:szCs w:val="21"/>
        </w:rPr>
        <w:t>日，第九届全国人民代表大会常务委员会第二十八次会议通过并颁布《中华人民共和国科学技术普及法》（以下简称《科普法》），为加强科普工作提供了法律保障。《科普法》颁布后，杭州市积极贯彻实施，取得了一定成效。</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普及科学技术，提高市民科学素质，是杭州市激励科技创新、建设创新型城市的内在要求，也是营造创新环境、培育创新人才的基础工程。据杭州市第五次公民科学素质抽样调查结果显示，</w:t>
      </w:r>
      <w:r>
        <w:rPr>
          <w:rFonts w:cs="Simsun;Times New Roman" w:ascii="Simsun;Times New Roman" w:hAnsi="Simsun;Times New Roman"/>
          <w:color w:val="000000"/>
          <w:sz w:val="21"/>
          <w:szCs w:val="21"/>
        </w:rPr>
        <w:t>2013</w:t>
      </w:r>
      <w:r>
        <w:rPr>
          <w:rFonts w:ascii="Simsun;Times New Roman" w:hAnsi="Simsun;Times New Roman" w:cs="Simsun;Times New Roman"/>
          <w:color w:val="000000"/>
          <w:sz w:val="21"/>
          <w:szCs w:val="21"/>
        </w:rPr>
        <w:t>年杭州市民具备基本科学素质的比例为</w:t>
      </w:r>
      <w:r>
        <w:rPr>
          <w:rFonts w:cs="Simsun;Times New Roman" w:ascii="Simsun;Times New Roman" w:hAnsi="Simsun;Times New Roman"/>
          <w:color w:val="000000"/>
          <w:sz w:val="21"/>
          <w:szCs w:val="21"/>
        </w:rPr>
        <w:t>8.62%</w:t>
      </w:r>
      <w:r>
        <w:rPr>
          <w:rFonts w:ascii="Simsun;Times New Roman" w:hAnsi="Simsun;Times New Roman" w:cs="Simsun;Times New Roman"/>
          <w:color w:val="000000"/>
          <w:sz w:val="21"/>
          <w:szCs w:val="21"/>
        </w:rPr>
        <w:t>，高于全国、全省的平均水平，但与北京、天津、深圳等地相比存在较大差距，且公民具备基本科学素质的比例在重点人群、城乡之间、区域之间存在不平衡现象，公众整体的科学文化素质仍然不高。为推动社会各界参与科普事业发展，明确政府及有关社会团体在科普工作中的职责，发挥科普组织和个人的积极性，有必要依据《科普法》和有关法律制定地方性科普法规，保障我市科普事业的发展和公民科学素质的不断提升。</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条例所称科学技术普及（以下简称科普），是指以公众易于理解、接受、参与的方式，普及自然科学和社会科学知识，倡导科学方法，传播科学思想，弘扬科学精神，推广科学技术的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条是关于科普内容和科普方式的规定。</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普及自然科学和社会科学知识。科学是指反映自然、社会、思维等客观规律的分门别类的知识体系。普及科学知识，不仅包括自然科学，也包括社会科学以及自然科学和社会科学相互交叉的科学知识。</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倡导科学方法。科学方法是进行科学研究、社会实践认识事物、解决问题的途径和基本手段。科学方法可分为“知”的方法和“行”的方法，即认识方法和实践方法。</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传播科学思想。科学思想就是辩证唯物主义的世界观方法论，是指导人们行动的系统看法和理论。</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弘扬科学精神。科学精神是实现和坚持科学观念的勇气、心理和气质。科学精神一般包括探索精神、实证精神、原理精神、创新精神和独立精神等。</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推广科学技术的活动。技术是指人类在利用自然和改造自然的过程中积累起来的，并在生产劳动中体现出来的经验、有适用价值的技能和方法。推广科学技术的活动，包括农村开展的普及农业适用技术讲座，企业开展的技术比武、技术革新活动，中小学校开展的青少年科技创新竞赛等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市行政区域内的国家机关、社会团体、企业事业单位、其他组织和个人开展科普活动，适用本条例。</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条明确了《杭州市科学技术普及条例》的适用范围，包括在杭所有的国家机关、社会团体、企业事业单位、其他组织和个人。</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本条中的其他组织主要指的是政党和社会自治组织。</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科普是公益事业。发展科普事业应当坚持政府推动、社会支持、全民参与的原则，支持社会力量按照市场运行机制兴办科普事业，促进科普工作对外合作与交流。</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科普工作应当适应经济建设和社会发展的需要，坚持群众性、社会性、经常性，因地制宜地采取多种形式，做到通俗易懂，针对性强。</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条明确了科普事业的性质，发展科普事业的原则。对社会力量兴办科普事业，促进科普工作对外合作与交流，以及科普工作应突出其鲜明特点作出原则规定。</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科普事业的性质是公益事业。公益事业是指属于国家、社会或集体的，共同的公共的事业。国家举办的公益事业和公共文化设施都具有社会公益的性质，国家在政策上要给予必要的扶持。</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本条所指的社会力量，是指用非政府资金兴办科普事业的组织和个人。社会力量兴办科普事业是适应新形势、新要求的需要，社会力量兴办科普事业可以采用市场规则和企业化管理模式兴办科普事业，把提高公众的科学文化素质作为经营方向，首先考虑社会效益，其次才是自身经济效益，以确保科普事业的公益性质不改变。</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科普工作对外合作与交流。其主要形式为：（</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举办和参加各类国际科普会议；（</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交流科普信息和研究成果；（</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制定和执行双边或多边科普协议。对外科普合作与交流是对外科技合作与交流的一个重要组成部分，我市的社会团体、企事业单位及其他组织和个人，都可以依法与国外的科普机构、组织及个人建立科普合作与交流关系。科普工作对外合作与交流的支持和促进，主要是将其列入政府有关计划和给予资助等，体现在有关政策法规中。</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科普工作应当坚持群众性、社会性和经常性。从我市科普工作几十年实践经验看，科普工作有其内在的基本规律，即科普工作的群众性、社会性、经常性；而且这“三性”又是科普工作的鲜明特点，是科普工作不同于其他工作的区别所在。科普工作的群众性，突出体现在科普工作的方式、内容和对象上。开展科普工作，要组织、发动和依靠群众，将科普紧密结合社会现实，贴近大众，走进百姓生活，既有知识性又有趣味性，寓教于乐，使群众喜闻乐见、易于接受和普遍参与。科普工作的社会性，突出体现在科普工作的组织体系和社会功能上。科普不仅仅是政府的责任，还是全社会共同的责任，社会各界都应当关心、支持并积极参与。科普工作的经常性，突出体现在科普工作的时间和过程上。开展科普工作，既要有数量少、时间集中、规模和声势大的活动，如各级政府组织的科技周、科普周；也要有相当数量、有一定时间跨度、有相当规模和声势的活动，如文化科技卫生“三下乡”；更要有日常不间断、随处可见却又似无声无息的潜移默化的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科普工作要结合实际，因地制宜，采取多种形式。科普工作坚持“三性”，就一定要结合实际，因地制宜，按一定的对象、有丰富内容、采取多种形式，做到通俗易懂，针对性强。科普的形式主要有：（</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开展综合性、大型科普活动；（</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举办科普讲座、报告会和科技成果、科普作品展示会，组织科普知识竞赛；（</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设置、展示科普画廊、橱窗、图片、模型和实物；（</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编写制作、出版发行科普读物和音像制品，开展科普文艺活动；（</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利用报刊、广播、电影、电视、微信等大众传媒和互联网络及其他现代通讯手段进行科普宣传，刊载、播放科普信息和科普公益广告；（</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组织科技人员到企事业单位和农村基层开展科普咨询、服务和信息发布活动，组织技术、技能培训和科技成果的推广示范；（</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在学校开设科技活动课，开展科技小发明、小制作和科普知识小竞赛，组织科学考察和科普夏（冬）令营活动；（</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在城市社区和农村通过讲座、画廊等开展科普知识的宣传活动；（</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在公共场所进行科普宣传。需要指出，科普的形式在一段时期来讲是稳定的、有限的，但随着时代的前进将是不断丰富和发展变化的、无限的。科普的形式只有与时俱进和创新才能满足实际需要。</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科普工作应当坚持科学精神，反对和抵制愚昧迷信、伪科学。任何单位和个人不得以科普名义传播违背科学原则和科学精神的内容，从事有损社会公共利益、道德风尚和公民身心健康的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条强调科普工作应当坚持科学精神，坚持科学精神的突出表现和实际行动是旗帜鲜明地反对和抵制愚昧迷信、伪科学。这在科普工作中具有十分重要的意义。</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任何单位和个人不得以科普名义传播违背科学原则和科学精神的内容，从事有损社会公共利益、道德风尚和公民身心健康的活动，这是禁止性规范，主要应做到四点：（</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不得以科普为名宣传不健康、不文明的生活方式和内容；（</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不得利用现代科技手段及其他手段宣传宿命论、神创论、末世论等愚昧迷信之说并以此骗取财物；（</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不得将尚无科学定论、违背科学原则和科学精神的主张、意见作为科普知识向社会传播和推广；（</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坚决反对和抵制有损社会公共利益、道德风尚和公民身心健康的活动，支持和协助政府依法对其予以打击。</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每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的第三周为杭州市科技活动周，每年</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月的第三周为杭州市科普宣传周，每年</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月的第三周为杭州市社会科学普及周。各级人民政府应当在科技活动周、科普宣传周和社科普及周期间组织开展各项主题科普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条是关于我市开展面向社会公众科普活动的规定。举办科普宣传周活动是我市科普工作的传统优势项目，也是最具社会影响力、公众参与最多的一项重大科普活动。我市自</w:t>
      </w:r>
      <w:r>
        <w:rPr>
          <w:rFonts w:cs="Simsun;Times New Roman" w:ascii="Simsun;Times New Roman" w:hAnsi="Simsun;Times New Roman"/>
          <w:color w:val="000000"/>
          <w:sz w:val="21"/>
          <w:szCs w:val="21"/>
        </w:rPr>
        <w:t>1987</w:t>
      </w:r>
      <w:r>
        <w:rPr>
          <w:rFonts w:ascii="Simsun;Times New Roman" w:hAnsi="Simsun;Times New Roman" w:cs="Simsun;Times New Roman"/>
          <w:color w:val="000000"/>
          <w:sz w:val="21"/>
          <w:szCs w:val="21"/>
        </w:rPr>
        <w:t>年以来，每年由市政府发文，市科协联合市委宣传部、市科委等，连续多年举办全市性的“科普宣传周”活动，动员全市科技工作者采用各种方式向市民普及科学知识，弘扬科学精神，传播科学思想和科学方法。显示了主题鲜明、时间集中、动员面广、参与性强等特点，获得巨大成功。</w:t>
      </w:r>
      <w:r>
        <w:rPr>
          <w:rFonts w:cs="Simsun;Times New Roman" w:ascii="Simsun;Times New Roman" w:hAnsi="Simsun;Times New Roman"/>
          <w:color w:val="000000"/>
          <w:sz w:val="21"/>
          <w:szCs w:val="21"/>
        </w:rPr>
        <w:t>2001</w:t>
      </w:r>
      <w:r>
        <w:rPr>
          <w:rFonts w:ascii="Simsun;Times New Roman" w:hAnsi="Simsun;Times New Roman" w:cs="Simsun;Times New Roman"/>
          <w:color w:val="000000"/>
          <w:sz w:val="21"/>
          <w:szCs w:val="21"/>
        </w:rPr>
        <w:t>年，国务院批复科技部请示，同意每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的第三周为“科技活动周”，在全国开展群众性科学技术活动，我市由科委牵头组织科技周活动。从</w:t>
      </w:r>
      <w:r>
        <w:rPr>
          <w:rFonts w:cs="Simsun;Times New Roman" w:ascii="Simsun;Times New Roman" w:hAnsi="Simsun;Times New Roman"/>
          <w:color w:val="000000"/>
          <w:sz w:val="21"/>
          <w:szCs w:val="21"/>
        </w:rPr>
        <w:t>2004</w:t>
      </w:r>
      <w:r>
        <w:rPr>
          <w:rFonts w:ascii="Simsun;Times New Roman" w:hAnsi="Simsun;Times New Roman" w:cs="Simsun;Times New Roman"/>
          <w:color w:val="000000"/>
          <w:sz w:val="21"/>
          <w:szCs w:val="21"/>
        </w:rPr>
        <w:t>年起，市科普工作领导小组决定将我市科普宣传周与国家开展的科技活动周整合在一起，于每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的第三周，在市人民政府领导下，开展全市综合性的科普活动。</w:t>
      </w:r>
      <w:r>
        <w:rPr>
          <w:rFonts w:cs="Simsun;Times New Roman" w:ascii="Simsun;Times New Roman" w:hAnsi="Simsun;Times New Roman"/>
          <w:color w:val="000000"/>
          <w:sz w:val="21"/>
          <w:szCs w:val="21"/>
        </w:rPr>
        <w:t>2006</w:t>
      </w:r>
      <w:r>
        <w:rPr>
          <w:rFonts w:ascii="Simsun;Times New Roman" w:hAnsi="Simsun;Times New Roman" w:cs="Simsun;Times New Roman"/>
          <w:color w:val="000000"/>
          <w:sz w:val="21"/>
          <w:szCs w:val="21"/>
        </w:rPr>
        <w:t>年，《全民科学素质行动计划纲要》颁布后，经市政府同意，每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的第三周为杭州市科技活动周，在政府领导下，由科委牵头组织相关活动。每年</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月的第三周为杭州市科普宣传周，在政府领导下，市科协牵头，结合“全国科普日”活动的开展组织有关活动。我市</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社会科学普及周”始于</w:t>
      </w: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由市委宣传部和市社科联牵头组织，旨在让社会科学走进百姓生活，以提高公众的思想道德素质和科学文化素质。由此，进一步营造了我市群众性、社会性科普活动的浓厚氛围。本《条例》就此作了规范。</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章</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组织实施</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市、县（市、区）人民政府应当将科普和公民科学素质提升工作纳入国民经济和社会发展规划，列入科技进步工作目标责任制考核，建立、完善科普工作协调制度。</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街道办事处、乡（镇）人民政府应当制定本辖区科普工作计划，开展面向居民、村民的科普宣传，有计划地建设社区、村科普设施，指导、支持居民委员会、村民委员会开展科普工作。</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w:t>
      </w:r>
      <w:r>
        <w:rPr>
          <w:rFonts w:cs="Simsun;Times New Roman" w:ascii="Simsun;Times New Roman" w:hAnsi="Simsun;Times New Roman"/>
          <w:color w:val="000000"/>
          <w:sz w:val="21"/>
          <w:szCs w:val="21"/>
        </w:rPr>
        <w:t>2006</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国务院颁布实施《全民科学素质行动计划纲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以下简称《科学素质纲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全民科学素质行动计划旨在全面推动我国公民科学素质建设，通过科学技术教育、传播与普及，尽快使全民科学素质在整体上有大幅度的提高，实现到本世纪中叶我国成年公民具备基本科学素质的长远目标。《科学素质纲要》的颁布实施，对全面推动科普工作具有重大而现实的指导意义。</w:t>
      </w:r>
      <w:r>
        <w:rPr>
          <w:rFonts w:cs="Simsun;Times New Roman" w:ascii="Simsun;Times New Roman" w:hAnsi="Simsun;Times New Roman"/>
          <w:color w:val="000000"/>
          <w:sz w:val="21"/>
          <w:szCs w:val="21"/>
        </w:rPr>
        <w:t>2011</w:t>
      </w:r>
      <w:r>
        <w:rPr>
          <w:rFonts w:ascii="Simsun;Times New Roman" w:hAnsi="Simsun;Times New Roman" w:cs="Simsun;Times New Roman"/>
          <w:color w:val="000000"/>
          <w:sz w:val="21"/>
          <w:szCs w:val="21"/>
        </w:rPr>
        <w:t>年，杭州市政府办公厅印发的《杭州市全民科学素质行动和科学技术普及实施方案》（</w:t>
      </w:r>
      <w:r>
        <w:rPr>
          <w:rFonts w:cs="Simsun;Times New Roman" w:ascii="Simsun;Times New Roman" w:hAnsi="Simsun;Times New Roman"/>
          <w:color w:val="000000"/>
          <w:sz w:val="21"/>
          <w:szCs w:val="21"/>
        </w:rPr>
        <w:t>2011-2015</w:t>
      </w:r>
      <w:r>
        <w:rPr>
          <w:rFonts w:ascii="Simsun;Times New Roman" w:hAnsi="Simsun;Times New Roman" w:cs="Simsun;Times New Roman"/>
          <w:color w:val="000000"/>
          <w:sz w:val="21"/>
          <w:szCs w:val="21"/>
        </w:rPr>
        <w:t>年）提出：“各级政府要加强对《科学素质纲要》实施和科普工作的领导，把《科学素质纲要》实施和科普工作纳入重要议事日程以及当地国民经济和社会发展总体规划。…各地各部门要把《科学素质纲要》实施和科普工作重点任务列入年度工作计划，纳入目标管理考核以及党政领导科技进步和人才工作目标责任制考核内容，并定期进行督促、检查、指导和考核，推动工作任务的落实。多年来，市政府把“广泛开展各类科普活动，提高全民科技意识和科技素质”纳入本市国民经济和社会发展五年计划纲要；各区、县（市）以上人民政府都建立了科普工作领导小组（或科普工作联席会议），由政府分管领导负责，协调当地科普工作，同时将科普工作内容列入对市、县、区科技进步指标体系，定期进行考核，促进了科普事业的发展。因此，在本《条例》中予以固化并在实施中进一步规范和完善。</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街道办事处和乡镇人民政府作为上级人民政府派出机构和最基层的行政机关，负责本行政区域内社会公益事业的综合性工作，负有在辖区开展普法教育工作，抓好精神文明建设，丰富群众文化生活，提倡移风易俗，反对封建迷信，破除陈规陋习，树立社会主义新风尚的职责。所以，应该开展面向居民、村民的科普宣传，有计划地建设社区、村科普设施，指导、支持居民委员会、村民委员会开展科普工作。</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八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市和区、县（市）科学技术行政部门负责本行政区域内科普工作的统筹协调、督促检查和统计调查。</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条既是对《科普法》第十一条规定的细化，也考虑到本市实际情况。《科普法》规定：县级以上地方人民政府科学技术行政部门及其他行政部门在同级人民政府领导下按照各自的职责范围，负责本地区有关的科普工作。其职责主要是研究制定促进本地区科普工作发展的政策；制定本地区科普工作规划；督促检查本地区和相关单位开展科普工作的情况，推动本地区科普工作发展。</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多年来，杭州市科委会同市科协共同起草杭州市科学普及工作五年计划，经市委办公厅、市政府办公厅转发各地贯彻执行。在具体组织实施对市、县、区科技进步目标考核中，制订了有关科普工作考核的政策内容，每年进行考核检查，推动了各级政府及其部门对科普的重视及工作的开展。</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九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科学技术协会是科普工作的主要力量，协助制定科普工作规划和年度计划，为政府科普工作决策提供建议。</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科学技术协会应当组织开展群众性、社会性、经常性的科普活动，支持有关社会组织和企业事业单位开展科普活动，并受政府委托组织本区域公民科学素质水平监测评估。</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科学技术协会应当组织专家学者和有关专门机构开展针对社会重大事件、公众关注热点的专题科普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科普法》确定了科学技术协会在科普工作中的法律地位和主要任务。科协是科技工作者的群众组织，是党和政府联系科技工作者的桥梁和纽带，是国家推动科学技术事业发展的重要力量。长期以来，我市各级科学技术协会利用其从上到下的科普组织网络，在各级党委和政府的领导和支持下，联合其他相关部门和单位，依靠广大科技工作者，面向农村、城市、企业、学校和各界群众开展了形式多样、内容丰富、成效显著的群众性科普活动，为提高全民族科学文化素质，实施科教兴国战略和可持续发展战略做出了重要贡献。本条例根据科协的性质和承担的科普任务，将科协组织从其他科普主体中突出出来，依法明确了“科学技术协会是科普工作的主要力量“地位。依照《科普法》规定，明确科协应当协助制定科普工作规划和年度计划，为政府科普工作决策提供建议。应当组织开展群众性、社会性、经常性的科普活动，支持有关社会组织和企业事业单位开展科普活动。具体来说，一是各级科协要在政府的指导下，依靠广大科技工作者和科普工作者，依法开展各种群众性、社会性和经常性的科普活动，切实提高社会公众的科学文化素质；二是各级科协要采取有效措施，为其他企业事业单位开展科普活动提供支持和帮助；三是各级科协要利用其广泛的科普组织网络，集思广益，为各级政府科普规划和科普政策的制定提供意见和建议，推动科普工作有效开展。从目前杭州市的情况看，市科普和科学素质纲要工作领导小组办公室都设在市科协，负责全市中长期科普规划起草，科普经费的编制、基础设施建设的推动、重大科普活动的策划实施等工作。</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结合我市实际，本条还对科协履行科普工作职责规定了两项具体任务：一是受政府委托组织本区域公民科学素质水平监测评估。自</w:t>
      </w: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以来，杭州市科协已先后牵头组织五次本区域内公众科学素养调查，为政府科普工作决策提供了依据，这项工作今后还将继续下去。二是应当组织专家学者和有关专门机构开展针对社会重大事件、公众关注热点的专题科普活动。近年来，市科协针对日本福岛核电站因强烈地震导致含有放射性物质水体泄漏污染海水引发我国内陆多地出现的公众盲目抢购食盐潮以及我市因九峰环保建设项目发生群体性事件等，及时组织专家学者和有关专门机构开展专题科普宣传，为社会公众解疑释惑，进行正确导向，取得了很好的效果，这项工作今后也将持续下去。</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社会科学界联合会应当协助政府推动社会科学知识普及工作，指导社会科学类学术团体开展科普活动，扶持科普作品创作，传播社会科学知识。</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社会科学是人们认识世界、改造世界的重要工具，在改革开放和社会主义现代化建设进程中，提高全民族的社会科学素质同样非常重要。我市社会科学界联合会（以下简称社科联）承担着协助政府推动社会科学知识普及工作，指导社会科学类学术团体开展科普活动，扶持科普作品创作，传播社会科学知识的重要任务，多年来通过举办社会科学普及周、扶持社科作品创作出版、组织学术团体面向市民开展咨询活动等形式，宣传社会科学知识，获得明显成效，在本条例中将其予以固化。</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教育行政主管部门应当加强对中小学校科普教育工作的指导，开展科普教育教师专业培训，督促和指导中小学校结合科学、劳动技术等相关课程开展教学，定期组织开展青少年科学技术创新实践活动，培育青少年对科学的兴趣和爱好。</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人力资源和社会保障行政主管部门应当加强城镇劳动者科学素质提升的综合协调工作，组织职业技能培训，督促和指导技工院校、职业技能类培训机构、企业开展科普教育，促进城镇劳动人口科学素质提升。</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人力资源和社会保障行政主管部门应当将科普教育纳入公务员培训教育规划并组织实施。在公务员录用考核、日常培训中，应当列入与科学素质有关的具体内容，并组织公务员参与社会科普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三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农业、林业和水行政主管部门按照职责分工负责农民科学素质提升工作的综合协调，组织开展科学技术下乡活动和农民科学素质培训，推动农村科普设施建设，发展农业技术推广机构、农村基层科普组织和农民合作经济组织，促进农业先进适用技术的推广应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四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文化、广播电视、新闻出版行政主管部门应当针对社会公众关注的热点问题，建立多种形式的大众科学传播服务体系，传播科学思想，弘扬科学精神。</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五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卫生计生、环保、国土资源、安全生产监督、体育、气象、地震、质监、市场监管、商务、旅游等部门应当按照各自职责，开展相应主题的科普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科普法》要求“县级以上地方人民政府行政部门在同级人民政府领导下按照各自的职责范围，负责本地区有关的科普工作”，但是没有对政府行政部门科普工作任务作出具体规定。《科学素质纲要》颁布后，将未成年人、农民、城镇劳动人口、领导干部和公务员、城镇社区居民列为亟需提升科学素质的五大重点人群，并明确应以重点人群科学素质行动带动全民科学素质的整体提高。因此，我市由教育局、农办、人力社保局、市委组织部、市科协等牵头，结合相关职能，分别制定了重点人群科学素质行动实施方案，市委宣传部、市教育局、市科委、市科协等还牵头分别制定了大众传媒科技传播能力建设工程、科学教育与培训基础工程、全民科学素质行动计划政策法规队伍建设与监测评估、科普资源开发与共享工程等实施方案，明确了针对重点人群开展科普工作，夯实科普工作基础，提升市民科学素质的具体任务和措施，经过几年实践，取得明显成效。据此，本《条例》第十一条、十二条、十三条、十四条、十五条对有关部门开展科普工作的主要任务作出了相应规定，对其他相关部门则强调应当结合各自职责开展主题突出的科普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省级以上高新技术产业开发区应当开办集中展示高新技术产品、向社会公众开放的展馆。</w:t>
      </w:r>
    </w:p>
    <w:p>
      <w:pPr>
        <w:pStyle w:val="Style15"/>
        <w:shd w:fill="FFFFFF" w:val="clear"/>
        <w:spacing w:lineRule="atLeast" w:line="420" w:before="300" w:after="300"/>
        <w:ind w:firstLine="420"/>
        <w:rPr/>
      </w:pPr>
      <w:r>
        <w:rPr>
          <w:rFonts w:ascii="Simsun;Times New Roman" w:hAnsi="Simsun;Times New Roman" w:cs="Simsun;Times New Roman"/>
          <w:color w:val="000000"/>
          <w:sz w:val="21"/>
          <w:szCs w:val="21"/>
        </w:rPr>
        <w:t>〔释义〕高新技术产业开发区是指我国在一些知识密集</w:t>
      </w:r>
      <w:r>
        <w:rPr>
          <w:rFonts w:ascii="Simsun;Times New Roman" w:hAnsi="Simsun;Times New Roman" w:cs="Simsun;Times New Roman"/>
          <w:color w:val="000000"/>
          <w:sz w:val="21"/>
          <w:szCs w:val="21"/>
        </w:rPr>
        <w:drawing>
          <wp:inline distT="0" distB="0" distL="0" distR="0">
            <wp:extent cx="14224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10" r="-252" b="-210"/>
                    <a:stretch>
                      <a:fillRect/>
                    </a:stretch>
                  </pic:blipFill>
                  <pic:spPr bwMode="auto">
                    <a:xfrm>
                      <a:off x="0" y="0"/>
                      <a:ext cx="142240" cy="172720"/>
                    </a:xfrm>
                    <a:prstGeom prst="rect">
                      <a:avLst/>
                    </a:prstGeom>
                  </pic:spPr>
                </pic:pic>
              </a:graphicData>
            </a:graphic>
          </wp:inline>
        </w:drawing>
      </w:r>
      <w:r>
        <w:rPr>
          <w:rFonts w:ascii="Simsun;Times New Roman" w:hAnsi="Simsun;Times New Roman" w:cs="Simsun;Times New Roman"/>
          <w:color w:val="000000"/>
          <w:sz w:val="21"/>
          <w:szCs w:val="21"/>
        </w:rPr>
        <w:t>技术密集的大中城市建立的发展高新技术的产业开发区</w:t>
      </w:r>
      <w:r>
        <w:rPr>
          <w:rFonts w:ascii="Simsun;Times New Roman" w:hAnsi="Simsun;Times New Roman" w:cs="Simsun;Times New Roman"/>
          <w:color w:val="000000"/>
          <w:sz w:val="21"/>
          <w:szCs w:val="21"/>
        </w:rPr>
        <w:drawing>
          <wp:inline distT="0" distB="0" distL="0" distR="0">
            <wp:extent cx="14224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10" r="-252" b="-210"/>
                    <a:stretch>
                      <a:fillRect/>
                    </a:stretch>
                  </pic:blipFill>
                  <pic:spPr bwMode="auto">
                    <a:xfrm>
                      <a:off x="0" y="0"/>
                      <a:ext cx="142240" cy="172720"/>
                    </a:xfrm>
                    <a:prstGeom prst="rect">
                      <a:avLst/>
                    </a:prstGeom>
                  </pic:spPr>
                </pic:pic>
              </a:graphicData>
            </a:graphic>
          </wp:inline>
        </w:drawing>
      </w:r>
      <w:r>
        <w:rPr>
          <w:rFonts w:ascii="Simsun;Times New Roman" w:hAnsi="Simsun;Times New Roman" w:cs="Simsun;Times New Roman"/>
          <w:color w:val="000000"/>
          <w:sz w:val="21"/>
          <w:szCs w:val="21"/>
        </w:rPr>
        <w:t>高技术产品研发生产是高新技术产业开发区的重要特色，高新技术产业开发区开办集中展示高新技术产品、向社会公众开放的展馆，既有利于向社会公众普及科学技术知识，也有利于开发区形象宣传。</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章</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社会责任</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七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科普是全社会的共同任务，社会各界都应当组织和参加各类科普活动。有关国家机关、企业事业单位、社会团体和组织应当结合世界卫生日、世界人口日、世界环境日、世界地球日、国际消费者权益日等特定纪念日，利用各类大众传播媒介，开展相关的科普宣传。</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八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居民委员会应当利用所在地的科学技术、教育、文化、卫生、旅游等资源，结合社区居民的生活、学习、健康娱乐等需要开展科普宣传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九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村民委员会应当结合科学生产、文明生活的要求，利用农村文化礼堂、科普宣传栏等向村民宣传、示范科学的生产方式，倡导文明、健康的生活方式。</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农村经济合作组织、农业技术推广机构、农村专业技术协会和农村科普示范基地，应当结合推广先进适用技术向农民开展农业科学技术培训。</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企业和行业协会应当根据自身特点，组织开展科普讲座、技能培训等科普活动，提高职工的科学素质。企业应当开展与其产品相关的技术咨询服务，面向消费者普及产品应用知识。</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鼓励有条件的企业、行业协会设立向公众开放的科普场馆、设施，宣传行业科学技术进步的相关知识。</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工会、共青团、妇联等社会团体应当结合各自工作对象的特点组织开展科普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学校应当将科学精神、科学态度、科学价值观的培养贯穿于教育教学活动中，推广综合性学习课程，组织开展科技制作、科技发明、科技考察以及其他科普活动，普及相关生理心理健康、生态环境保护、能源和资源节约、安全避险等知识。</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学前教育机构应当对幼儿开展科学启蒙教育。职业培训机构应当结合职业培训，开展科普教育。</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三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高等院校、科学研究和技术开发机构、自然科学和社会科学类社会团体应当根据自身条件面向公众开展科普活动，鼓励本单位科技工作者和教师参与社会科普活动。有条件的，还应当向公众开放实验室、陈列室和其他科普场地、设施。</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科技工作者和教师应当发挥自身优势和专长，参与和支持科普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四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科技场馆、科技活动中心和科普教育基地应当通过展览、讲座和互动参与等形式普及科学技术知识，促进公众对科学技术发展的了解。</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五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新闻出版、广播影视、文化等机构和团体应当发挥各自优势做好科普宣传工作。</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综合类报纸、期刊、互联网站应当开设科普专栏、专版，传播科学技术动态和科学知识；广播、电视台应当播出一定比例的科普节目和科普公益广告；影视生产、发行和放映机构应当加强科普影视作品的制作、发行和放映；书刊出版、发行机构应当扶持科普书刊的出版、发行；图书馆、文化馆、体育馆、博物馆、剧院等应当发挥科普教育的作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医疗机构、计划生育服务机构应当结合医疗保健和计划生育工作做好科普宣传。</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动物园、植物园、自然保护区等场所应当结合各自特点，开展有关生态和生物多样性保护等方面的科普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公园、机场、车站、码头、地铁等公共场所的经营管理单位应当针对人员密集、流动的特点，宣传安全健康等科学知识。</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商场、商品交易市场、网络交易平台等经营管理单位应当以消费者为对象开展商品科学使用、真伪鉴别等与商品销售有关的科普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章第十七条重申《科普法》关于科普是全社会的共同任务，社会各界都应当组织参加各类科普活动之规定。同时，结合实际，进一步强调有关国家机关、事业单位、社会团体和机构应当结合特定纪念日，开展相关的科普宣传。</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科普工作是社会主义经济建设、政治建设、文化建设、社会建设和生态文明建设的重要内容，从科普内涵来看，涉及人们的世界观、价值观和方法论；从科普范围看，作为社会公益性工作，覆盖了经济建设、科学技术、教育文化、人民生活的方方面面，与党组织有关部门、众多政府行政部门、企业、各类社会组织乃至每个公民都有密切关系。因此，仅靠政府和部门单位的力量是不够的，需要社会各界共同参与、共同完成，是全社会的共同责任。这里的社会各界指本章其他九条，即第十八条至二十六条规定的社会界别以及有关机构、团体和单位；各类科普活动则指本章其他九条，即第十八条至二十六条规定的相关内容。</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七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科学技术协会应当根据工作需要，结合实际情况，定期选择一定数量的企业事业单位、社会团体和组织，对其履行社会科普责任的情况进行评估，并向社会公布。</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这条也是本条例的创新之处，表明在新的形势下，人民团体在评估任务中的责任。原则上在一个五年计划中不少于一次对履行社会科普责任的情况进行评估并向社会公布。本条赋予本市区域内各地方科协对社会主体履行科普责任情况进行定期评估，并向社会公布的职责。通过定期评估的形式，可以提高社会主体履行科普责任的自觉性和实效性，也有利于更好地指导协调社会主体改进和完善科普工作。</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八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科普组织应当依法登记，贯彻实施科普工作规划、计划，积极组织科普工作者开展科普活动，并享有下列权利：</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自主开展科普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承担政府、企业事业单位、其他组织和个人委托的科普项目；</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依法获得国内外组织和个人为发展科普事业而提供的资助、捐赠；</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从科普有偿服务活动中获得合法收益；</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获得荣誉、奖励和相关知识产权；</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对科普工作提出意见或者建议；</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七）法律、法规规定的其他权利。</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九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科普工作者包括从事科普宣传、研究、创作、出版和青少年课外科技教育的专门人员，企业事业单位、社会团体、社区科普工作人员，科普类社会团体工作人员以及科普志愿者等。</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科普工作者应当坚持科学精神，遵守职业道德，积极参加科普活动，并享有下列权利：</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依法创办或者参加科普组织，自主开展科普活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申请科普项目，获得经费；</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接受专业培训；</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对科普工作提出意见或者建议；</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法律、法规规定的其他权利。</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科普法》第五条对国家保护科普组织和科普工作者合法权益，鼓励其自主开展科普活动，兴办科普事业的规定。但并未对科普组织和科普工作者的权利义务作出规定。而随着我市科普事业的发展，一些科普组织和单位（如：中国杭州低碳科技馆</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事业单位</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杭州市科普作家协会</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社会团体</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杭州海底世界科普有限公司</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民营企业</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应运而生，科普专业工作者、志愿者队伍不断壮大，为推进我市科普事业发展发挥越来越重要的作用，他们的权益理应受到国家法律法规的保护，同时，也要依法开展科普活动。因此，本《条例》第二十八条和二十九条条对科普组织，科普工作者权利和义务作了相应规定。这里所指的科普组织主要是专门从事科普工作的社会团体，专门从事科普研究、创作、教育、展览、出版的事业单位和民办非企业单位。科普组织和科普工作者享有多项权益，受到国家法律、法规的保护。各级国家机关、社会团体和有关机构应当鼓励科普组织和科普工作者自主开展科普活动，兴办科普事业；保护科普组织和科普工作者的合法权益。</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章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保障措施</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市和区、县（市）人民政府应当将科普经费列入同级财政预算，专项用于本地区的科普工作。市和区、县（市）财政安排科普经费时应当符合同级政府科普中长期规划确定的标准。</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条依据《科普法》，对我市和所辖区、县（市）人民政府科普经费投入做出了规定。</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科普是一项社会公益事业，因此，政府出资投入科普事业是必然要求。近年来，各级政府投入科普事业的经费有了明显的增加，但是由于经济发展水平等方面因素的制约，科普经费比例占各级财政预算的比例还很低，一定程度上制约了各地科普事业的发展。同时，由于各地经济社会发展存在不平衡，不宜对科普经费投入作量化规定，也不宜搞一刀切。</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十五”以来，我市和所辖区、县（市）人民政府根据当地实际情况，在制定实施本地区科普“五年计划”中，都对科普经费安排确定了具体标准，并逐年有所提高，实践证明这样做是可行的。科普经费应专项用于本地区的科普活动，不得随便挪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市和区、县（市）人民政府应当将科普场馆、设施建设纳入城乡建设规划和基本建设计划。对政府投资建设的科普场馆、设施不得擅自拆除或者改变用途；确需拆除的，应当采用先建后拆或者拆建同时进行的办法，确保科普场馆、设施规模和水平不低于原有规模和水平。</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将科普场馆、设施建设纳入城乡建设规划和基本建设计划”指的是地方人民政府应在制定中长期城乡建设规划和编制年度基本建设计划中应当列入科普场馆和设施建设的内容，这是政府的法定责任和义务。政府投资建设的科普场馆、设施是公共物品，要专门用于科学技术知识普及，公开对广大公众开放，供公众参观和使用。要保证现有科普场馆、设施的正常使用，加强维护和修理。当科普设施和场馆不能适应需要和正常使用时，要进行必要的改建、增添新的设施和功能。同时，不得擅自拆除或者改变用途，确需拆除的，应当采用先建后拆或者拆建同时进行的办法，确保科普场馆、设施规模和水平不低于原有规模和水平。</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科普场馆、设施的管理者应当及时更新科普内容，定期检查科普设施，确保设施的完好、整洁和使用安全。</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政府投资建设的科普场馆，应当常年向公众开放，对未成年人、老年人、残疾人、现役军人等按照有关规定予以免费或者优惠，并在科技活动周、科普宣传周、社科普及周期间免费向公众开放。</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鼓励非政府投资建设的科普场馆向公众开放，并按照前款规定实行免费或者优惠开放。</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科学技术发展日新月异，因此，作为科普场馆、设施的管理者应当随时跟踪现代科学技术发展趋势，及时更新科普内容，并确保场馆和设施使用安全、卫生、舒适。</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政府财政投资建设的科普场馆、设施必须坚持常年全日制开放。特别是节假日往往是公众到科普场馆、设施较为集中的时候，更要坚持开放。对特殊群体应按照有关规定予以免费或者优惠，在特定活动日期间应该向社会公众免费开放。对非政府投资建设的科普场馆也鼓励其向社会公众实行免费或者优惠开放。   </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三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市和区、县（市）人民政府应当完善对科普产业的公共服务，营造发展环境，鼓励单位和个人兴办科普产业，并给予政策扶持。</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科普产业主要是指生产和销售科普产品相关的产业，以科普内容和科普服务为核心的科普产品，由科普产品的创造、生产、传播和消费环节组成，科普产业为社会创造财富，提供就业机会，并促进公民科学素质提高。随着人民群众对科学知识渴求的不断攀升，科普对象已经向更广阔的范围扩展，构成了政府和社会层面上对科普产品的极大需求，科普产业在市场的引导下已经成为一个独立的门类，一系列业态应运而生。科普展教、科普出版、科普教育、科普玩具、科普旅游、科普网络与信息等业态正蕴含着巨大的市场潜力，蓬勃发展。同时，随着社会分工以及专业化程度的提高，科普产业的职能活动已经日趋结构化、组织化，因此，对单位和个人以独资、合伙、股份合作等形式兴办科普产业应当鼓励</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给予政策扶持。</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四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市和区、县（市）人民政府依法对科普事业实行税收优惠，鼓励境内外的社会组织和个人通过捐赠财产、设立科普基金等形式资助科普事业。捐赠财产资助科普事业的社会组织和个人享有《中华人民共和国公益事业捐赠法》规定的各项权益。</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条是关于税收优惠和鼓励捐赠财产、设立科普基金资助科普事业发展的规定。除延用《科普法》第二十五条、二十六条、二十七条原则规定外，补充“捐赠财产资助科普事业的社会组织和个人享有《中华人民共和国公益事业捐赠法》规定的各项权益”。</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市和区、县（市）人民政府依法对科普事业实行税收优惠。科普事业是一项公益性事业，法律规定政府对科普事业在税收上予以优惠，以鼓励和支持科普事业的发展。目前国家对科技、教育、文化事业实行了许多税收优惠政策，从一般意义上讲，科普事业也可参照执行。应当指出的是，“科普事业”享受税收优惠政策的内容、实施期限及具体操作，应当参照国家有关政策作出的具体规定。</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鼓励境内外的社会组织和个人捐赠财产资助科普事业。境内外的自然人、法人或者其他组织捐赠财产的，可以选择从事科普工作的公益性社会团体和公益性非营利的事业单位进行捐赠，也可以投资建设科普场馆和设施。依照《公益事业捐赠法》和相关税法的规定，各种社会力量捐赠财产用于科普事业的，可依照有关法律和行政法规享受税收优惠政策；对于境内外单位和个人投资建设科普场馆、设施的，当地人民政府应当给予支持和优惠，如可以给予减免土地出让金、免征配套费以及优先安排用地等方面的优惠和支持，也可以协商命名也可以留名纪念，对科普事业捐赠有突出贡献的自然人、法人或者其他组织，人民政府及其科技管理部门应当予以表彰。</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鼓励境内外的社会组织和个人设立科普基金吸收社会资金支持科普事业发展，这既能在很大程度上弥补财政科普投入的不足，也能有效的吸引和鼓励社会民众参与科普工作。这里所说的“科普基金”，不同于其他投资类基金，其主要目的是用于资助科普事业，以提高全民科学文化素质，其资金主要来源于社会捐赠、社会福利事业收入、政府拨款等方面。科普基金管理者应当严格遵守国家的有关规定，按照合法、安全、有效的原则，积极实现基金的保值增值，不断吸纳资金扩大基金规模，实现对科普事业长期、持续、稳定的资助。</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五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鼓励和扶持科技工作者从事科普作品创作、产品研发、文化创新，科普成果作为科技工作者相应工作业绩考核的依据。</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条明确政府和社会各界应当采取各种有效措施鼓励和扶持科技工作者从事科普作品创作、科普产品研发、科普文化创新，并且应将其所取得的科普成果作为科技工作者相应工作业绩考核的依据，作为职称晋升、岗位晋级、表彰奖励的依据，以更好地激励科技工作者投身科普工作。</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国家机关工作人员在科普工作中不依法履行职责或者玩忽职守、滥用职权、徇私舞弊的，由其所在单位、上级主管部门或者监察机关依法给予行政处分。</w:t>
      </w:r>
    </w:p>
    <w:p>
      <w:pPr>
        <w:pStyle w:val="Style15"/>
        <w:shd w:fill="FFFFFF" w:val="clear"/>
        <w:spacing w:lineRule="atLeast" w:line="420" w:before="0" w:after="0"/>
        <w:ind w:firstLine="420"/>
        <w:rPr/>
      </w:pPr>
      <w:r>
        <w:rPr>
          <w:rFonts w:ascii="Simsun;Times New Roman" w:hAnsi="Simsun;Times New Roman" w:cs="Simsun;Times New Roman"/>
          <w:color w:val="000000"/>
          <w:sz w:val="21"/>
          <w:szCs w:val="21"/>
        </w:rPr>
        <w:t>〔释义〕《科普法》第五章“法律责任”对违反《科普法》有关规定的行为分别作出行政处分、处罚、追究法律责任的具体规定，本条例不再重复。本条仅对国家工作人员违反科普条例行为强调由相关部门依法作出行政处分。当然，对构成犯罪的，还应依法追究刑事责任。</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第五章附则</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七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条例自</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起施行。</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释义〕本条规定了《杭州市科学技术普及条例》具体实行日期。</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7</w:t>
      </w:r>
      <w:r>
        <w:rPr>
          <w:rFonts w:ascii="Simsun;Times New Roman" w:hAnsi="Simsun;Times New Roman" w:cs="Simsun;Times New Roman"/>
          <w:color w:val="000000"/>
          <w:sz w:val="21"/>
          <w:szCs w:val="21"/>
        </w:rPr>
        <w:t>日浙江省第十二届人民代表大会常务委员会第十八次会议批准实施《杭州市科学技术普及条例》，并作出决定从</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起实施。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w:t>
      </w:r>
    </w:p>
    <w:p>
      <w:pPr>
        <w:pStyle w:val="Style15"/>
        <w:shd w:fill="FFFFFF" w:val="clear"/>
        <w:spacing w:lineRule="atLeast" w:line="420" w:before="300" w:after="30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Normal"/>
        <w:jc w:val="left"/>
        <w:rPr>
          <w:rFonts w:ascii="Simsun;Times New Roman" w:hAnsi="Simsun;Times New Roman" w:cs="Simsun;Times New Roman"/>
          <w:b/>
          <w:b/>
          <w:color w:val="000000"/>
          <w:sz w:val="32"/>
          <w:szCs w:val="32"/>
        </w:rPr>
      </w:pPr>
      <w:r>
        <w:rPr>
          <w:rFonts w:cs="Simsun;Times New Roman" w:ascii="Simsun;Times New Roman" w:hAnsi="Simsun;Times New Roma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yf</dc:creator>
  <dc:description/>
  <cp:keywords/>
  <dc:language>en-US</dc:language>
  <cp:lastModifiedBy>helina</cp:lastModifiedBy>
  <dcterms:modified xsi:type="dcterms:W3CDTF">2015-05-05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