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</w:rPr>
        <w:t>杭州市仪器仪表学会第十一届</w:t>
      </w:r>
      <w:r>
        <w:rPr/>
        <w:t>理事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126"/>
        <w:gridCol w:w="1458"/>
        <w:gridCol w:w="236"/>
        <w:gridCol w:w="720"/>
      </w:tblGrid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事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及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在从事专业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2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工作简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盖    章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3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会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盖 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 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将该表电子版本发至学会信箱：</w:t>
      </w:r>
      <w:r>
        <w:rPr>
          <w:rFonts w:cs="宋体;SimSun" w:ascii="宋体;SimSun" w:hAnsi="宋体;SimSun"/>
        </w:rPr>
        <w:t>hzis2014@163.co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 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将打印版本一式二份盖章后上报学会办公室，同时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照，简历栏如填不下可另附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邮寄：杭州市钱塘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街</w:t>
      </w:r>
      <w:r>
        <w:rPr>
          <w:rFonts w:cs="宋体;SimSun" w:ascii="宋体;SimSun" w:hAnsi="宋体;SimSun"/>
        </w:rPr>
        <w:t>260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正泰</w:t>
      </w:r>
      <w:r>
        <w:rPr>
          <w:rFonts w:ascii="宋体;SimSun" w:hAnsi="宋体;SimSun" w:cs="宋体;SimSun"/>
        </w:rPr>
        <w:t>中自科技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幢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层</w:t>
      </w:r>
      <w:r>
        <w:rPr>
          <w:rFonts w:ascii="宋体;SimSun" w:hAnsi="宋体;SimSun" w:cs="宋体;SimSun"/>
        </w:rPr>
        <w:t>杭州市仪器仪表学会办公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310018        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571-2899325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17:00Z</dcterms:created>
  <dc:creator>HZICS</dc:creator>
  <dc:description/>
  <cp:keywords/>
  <dc:language>en-US</dc:language>
  <cp:lastModifiedBy>Jasmine Dai</cp:lastModifiedBy>
  <cp:lastPrinted>2025-01-03T15:20:00Z</cp:lastPrinted>
  <dcterms:modified xsi:type="dcterms:W3CDTF">2025-01-03T07:20:00Z</dcterms:modified>
  <cp:revision>2</cp:revision>
  <dc:subject/>
  <dc:title>代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85A4C59D348A6AA50BB1983B38B4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g0NDYwN2ZmZWZkYjNlN2Q4YmE2YjQ2YjgwYmQxYWMiLCJ1c2VySWQiOiIzMjE3ODMyOTYifQ==</vt:lpwstr>
  </property>
  <property fmtid="{D5CDD505-2E9C-101B-9397-08002B2CF9AE}" pid="5" name="commondata">
    <vt:lpwstr>commondata</vt:lpwstr>
  </property>
</Properties>
</file>